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postanowienia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sprawie sprostowania na wniosek strony oczywistej omyłki w wydanej decyzji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</w:t>
        <w:br/>
        <w:t>i zagospodarowaniu przestrzennym</w:t>
      </w:r>
      <w:r>
        <w:rPr>
          <w:rFonts w:cs="Arial" w:ascii="Arial" w:hAnsi="Arial"/>
        </w:rPr>
        <w:t xml:space="preserve"> (Dz.U.2022.503) oraz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2.2000)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zawiadamia strony postępowania o wydaniu postanowienia znak: </w:t>
        <w:br/>
        <w:t>WI-IV.746.3.2.2023 z 21 marca 2023</w:t>
      </w:r>
      <w:r>
        <w:rPr>
          <w:rFonts w:eastAsia="Times New Roman" w:cs="Arial" w:ascii="Arial" w:hAnsi="Arial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r. w sprawie sprostowania na wniosek strony oczywistej omyłki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w decyzji Wojewody Małopolskiego znak:</w:t>
        <w:br/>
        <w:t>WI-IV.746.1.84.2022 z 9 stycznia 2023</w:t>
      </w:r>
      <w:r>
        <w:rPr>
          <w:rFonts w:eastAsia="Arial Unicode MS" w:cs="Arial" w:ascii="Arial" w:hAnsi="Arial"/>
          <w:bCs/>
          <w:szCs w:val="24"/>
        </w:rPr>
        <w:t xml:space="preserve"> r.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o ustaleniu lokalizacji inwestycji celu publicznego na terenie zamkniętym dla inwestycji pn.: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</w:t>
      </w:r>
      <w:r>
        <w:rPr>
          <w:rFonts w:cs="Arial" w:ascii="Arial" w:hAnsi="Arial"/>
          <w:i/>
        </w:rPr>
        <w:t>Przebudowa ze zmianą sposobu użytkowania części budynku na budynek koszarowy wraz z wymianą instalacji wewnętrznych elektrycznych i sanitarnych na działkach nr 1/10, 1/11, 1/272 obr. 247, j. ewid. Tarnów oraz nr 304/15 obr. 199, j. ewid. Tarnów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/>
          <w:bCs/>
          <w:i/>
          <w:iCs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4"/>
          <w:lang w:eastAsia="pl-PL"/>
        </w:rPr>
        <w:t xml:space="preserve"> mogą zapoznać się z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ww. postanowieniem (powołując się na znak sprawy: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WI-IV.746.3.2.2023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>w Wydziale Infrastruktury Małopolskiego Urzędu Wojewódzkiego w Krakowie, pokój 18,</w:t>
        <w:br/>
        <w:t xml:space="preserve">ul. Basztowa 2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go postanowienia służy stronom prawo wniesienia zażalenia do Ministra Rozwoju i Technologii w terminie 7 dni od dnia jego doręczenia. Zażalenia należy składać za pośrednictwem organu wydającego postanowienie, tj. Wojewody Małopolskiego (na adres: ul. Basztowa 22, 31-156 Krak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 xml:space="preserve">Urzędu Miasta Tarnowa </w:t>
      </w:r>
      <w:r>
        <w:rPr>
          <w:rFonts w:eastAsia="Times New Roman" w:cs="Arial" w:ascii="Arial" w:hAnsi="Arial"/>
          <w:szCs w:val="24"/>
          <w:lang w:eastAsia="pl-PL"/>
        </w:rPr>
        <w:t xml:space="preserve">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spacing w:before="0" w:after="16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3-21T12:28:00Z</dcterms:modified>
  <cp:revision>3</cp:revision>
  <dc:subject/>
  <dc:title/>
</cp:coreProperties>
</file>